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21"/>
      <w:bookmarkStart w:id="1" w:name="OLE_LINK20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附件：      中日韩绿色论坛国际合作需求表</w:t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2" w:name="OLE_LINK21"/>
      <w:bookmarkStart w:id="3" w:name="OLE_LINK20"/>
      <w:bookmarkEnd w:id="2"/>
      <w:bookmarkEnd w:id="3"/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64"/>
        <w:gridCol w:w="2582"/>
        <w:gridCol w:w="1323"/>
        <w:gridCol w:w="752"/>
        <w:gridCol w:w="792"/>
        <w:gridCol w:w="1103"/>
      </w:tblGrid>
      <w:tr>
        <w:trPr>
          <w:trHeight w:val="403" w:hRule="atLeast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单位公章</w:t>
            </w:r>
          </w:p>
        </w:tc>
      </w:tr>
      <w:tr>
        <w:trPr>
          <w:trHeight w:val="395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文：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文：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简介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单位简介应包括中文、外文，如填不下可附页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基础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合作基础应包括曾经参与的国际合作项目情况，在国际合作方面的优势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感兴趣领域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处理  □绿色建筑  □绿色照明</w:t>
            </w:r>
          </w:p>
        </w:tc>
      </w:tr>
      <w:tr>
        <w:trPr>
          <w:trHeight w:val="382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合作需求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需求名称</w:t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381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：</w:t>
            </w:r>
          </w:p>
        </w:tc>
      </w:tr>
      <w:tr>
        <w:trPr>
          <w:trHeight w:val="619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合作国别及单位</w:t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本    □韩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已有意向单位：□是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内容</w:t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详细描述：（中外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诺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为了寻找合作伙伴，我在表格中提及的内容可以对外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3:00Z</dcterms:created>
  <dc:creator>Zhang Yunfan</dc:creator>
  <dc:description/>
  <cp:keywords/>
  <dc:language>en-US</dc:language>
  <cp:lastModifiedBy>沛沛</cp:lastModifiedBy>
  <cp:lastPrinted>2013-05-22T10:13:00Z</cp:lastPrinted>
  <dcterms:modified xsi:type="dcterms:W3CDTF">2013-05-22T02:13:00Z</dcterms:modified>
  <cp:revision>2</cp:revision>
  <dc:subject/>
  <dc:title>科技外交官服务行动国际合作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